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Cs w:val="false"/>
        </w:rPr>
      </w:pPr>
      <w:r>
        <w:rPr>
          <w:bCs w:val="false"/>
        </w:rPr>
        <w:t>Proforma-4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-573405</wp:posOffset>
            </wp:positionV>
            <wp:extent cx="723265" cy="669925"/>
            <wp:effectExtent l="0" t="0" r="0" b="0"/>
            <wp:wrapTight wrapText="bothSides">
              <wp:wrapPolygon edited="0">
                <wp:start x="-567" y="0"/>
                <wp:lineTo x="-567" y="20881"/>
                <wp:lineTo x="21616" y="20881"/>
                <wp:lineTo x="21616" y="0"/>
                <wp:lineTo x="-56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1080" w:hRule="atLeast"/>
        </w:trPr>
        <w:tc>
          <w:tcPr>
            <w:tcW w:w="7308" w:type="dxa"/>
            <w:tcBorders/>
          </w:tcPr>
          <w:p>
            <w:pPr>
              <w:pStyle w:val="BodyText2"/>
              <w:rPr/>
            </w:pPr>
            <w:r>
              <w:rPr/>
              <w:t>RESEARCH STUDENT PROGRESS                                    REVIEW FOR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To be filled out by Master/ M.Phil / Ph.D Research Students  on six monthly basi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bdul Wali Khan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ty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o be submitted by the HoD / Dept. Quality Officer to the QEC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r Research Student to Complete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Date of admission to the department</w:t>
      </w:r>
    </w:p>
    <w:p>
      <w:pPr>
        <w:pStyle w:val="Normal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Date of initiation of research </w:t>
      </w:r>
    </w:p>
    <w:p>
      <w:pPr>
        <w:pStyle w:val="Normal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Date of completion of Course work</w:t>
      </w:r>
    </w:p>
    <w:p>
      <w:pPr>
        <w:pStyle w:val="Normal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Number of credit hours completed</w:t>
      </w:r>
    </w:p>
    <w:p>
      <w:pPr>
        <w:pStyle w:val="Normal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Date of Synopsis Defense </w:t>
      </w:r>
    </w:p>
    <w:p>
      <w:pPr>
        <w:pStyle w:val="Normal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Cumulative Grade Point Average (CGPA) secured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Please outline details of progress in your research since your last review (including any research publications)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Do you have any comments on the level of supervision received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What do you plan to achieve over the next 6 months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Do you have any comments on generic or subject-specialist training you may have received or would like to receive internally and / or externally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Do you have easy access to sophisticated scientific equipment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Do you have sufficient research material / commodities availabl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tudent ___________________________ </w:t>
        <w:tab/>
        <w:tab/>
        <w:t>Date: 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pervisory Committee Comments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(Please comment on and benchmark the student’s progress against your University’s internal and external HEC Quality Criteria for Master/PhD/MPhil Studies)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incipal Supervisor:  __________________</w:t>
        <w:tab/>
        <w:t xml:space="preserve"> </w:t>
        <w:tab/>
        <w:t xml:space="preserve">Date: ______________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:</w:t>
        <w:tab/>
        <w:t>__________________</w:t>
        <w:tab/>
        <w:tab/>
        <w:tab/>
        <w:t>Date: 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:</w:t>
        <w:tab/>
        <w:t>__________________</w:t>
        <w:tab/>
        <w:tab/>
        <w:tab/>
        <w:t>Date: 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ad of Department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br/>
        <w:t>Director, Board of Research Studies (or equivalent)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br/>
        <w:t>Dean/Director, QEC Action: (including monitoring of Follow-up action) Date: 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roforma - %1"/>
      <w:lvlJc w:val="left"/>
      <w:pPr>
        <w:tabs>
          <w:tab w:val="num" w:pos="1620"/>
        </w:tabs>
        <w:ind w:left="18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8:00Z</dcterms:created>
  <dc:creator>MIKK</dc:creator>
  <dc:description/>
  <dc:language>en-US</dc:language>
  <cp:lastModifiedBy>MIKK</cp:lastModifiedBy>
  <dcterms:modified xsi:type="dcterms:W3CDTF">2011-10-24T01:30:00Z</dcterms:modified>
  <cp:revision>1</cp:revision>
  <dc:subject/>
  <dc:title/>
</cp:coreProperties>
</file>